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sz w:val="24"/>
        </w:rPr>
        <w:t>II/325 Chlum – Velký Vřešťov – Mostek, km 33,251 – 35,757 (6.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96</Characters>
  <CharactersWithSpaces>279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2-05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