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325 Chlum – Velký Vřešťov – Mostek, km 33,251 – 35,757 (6. etapa)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4</Words>
  <Characters>1089</Characters>
  <CharactersWithSpaces>127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1-02-05T09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