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C6D9F1" w:themeFill="text2" w:themeFillTint="33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ablety pro mobilní zadávání zdravotnických dat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Číslo zakázky E-ZAK</w:t>
            </w:r>
          </w:p>
        </w:tc>
        <w:tc>
          <w:tcPr>
            <w:tcW w:w="69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22V00000346</w:t>
            </w:r>
            <w:bookmarkStart w:id="0" w:name="_GoBack"/>
            <w:bookmarkEnd w:id="0"/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659630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3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579</Words>
  <Characters>3417</Characters>
  <CharactersWithSpaces>398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dcterms:modified xsi:type="dcterms:W3CDTF">2022-05-12T12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