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Odstranění nehodové lokality – II/501 Svatojanský Újezd“</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3.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4</Words>
  <Characters>2385</Characters>
  <CharactersWithSpaces>2784</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Pavla Charvátová</cp:lastModifiedBy>
  <cp:lastPrinted>2015-11-12T04:35:00Z</cp:lastPrinted>
  <dcterms:modified xsi:type="dcterms:W3CDTF">2022-05-12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