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,,Odstranění nehodové lokality – II/501 Svatojanský Újezd“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5-12T09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