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 II/501 Svatojanský Újezd“</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 II/501 Svatojanský Újez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 II/501 Svatojanský Újezd“</w:t>
      </w:r>
      <w:r>
        <w:rPr/>
        <w:t xml:space="preserve"> ze dne ………</w:t>
      </w:r>
      <w:r>
        <w:rPr>
          <w:vertAlign w:val="superscript"/>
        </w:rPr>
        <w:t>2)</w:t>
      </w:r>
      <w:r>
        <w:rPr/>
        <w:t>, zn. TOU/037-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Zhotovitel dále prohlašuje, že bude respektovat právo SFDI na zajišťování veškerých podkladů a údajů nutných pro kontrolu hospodárného, účelného a efektivního nakládání s účelově poskytnutými finančními prostředky SFDI příjemci Královéhradecký kraj na dílo.</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279</Words>
  <Characters>7549</Characters>
  <CharactersWithSpaces>88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5-12T09: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