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Odstranění nehodové lokality – II/284 Lázně Bělohrad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do </w:t>
      </w:r>
      <w:r>
        <w:rPr>
          <w:b/>
          <w:bCs/>
        </w:rPr>
        <w:t>30.09.2022</w:t>
      </w:r>
      <w:r>
        <w:rPr/>
        <w:t>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szCs w:val="24"/>
          <w:u w:val="single"/>
        </w:rPr>
        <w:t>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120" w:after="12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Odstranění nehodové lokality – II/284 Lázně Bělohrad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>
          <w:trHeight w:val="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</w:t>
            </w:r>
            <w:r>
              <w:rPr>
                <w:rFonts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inženýr stavby (= Správce stavby):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Jiří Koutní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Pavla Černá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Martin Jelíne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c. Martina Droznová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: 493 586 956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ascii="Times New Roman" w:hAnsi="Times New Roman"/>
                </w:rPr>
                <w:t>martina.droznova@uskhk.eu</w:t>
              </w:r>
            </w:hyperlink>
            <w:r>
              <w:rPr>
                <w:rFonts w:ascii="Times New Roman" w:hAnsi="Times New Roman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 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koordinátora BOZP na staveništi: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 prací) </w:t>
            </w: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  <w:i/>
                <w:u w:val="single"/>
              </w:rPr>
              <w:t>údaj pro hodnocení nabídek</w:t>
            </w:r>
            <w:r>
              <w:rPr>
                <w:rFonts w:ascii="Times New Roman" w:hAnsi="Times New Roman"/>
                <w:b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……… </w:t>
            </w:r>
            <w:r>
              <w:rPr>
                <w:rFonts w:ascii="Times New Roman" w:hAnsi="Times New Roman"/>
                <w:b/>
                <w:szCs w:val="22"/>
              </w:rPr>
              <w:t>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…… </w:t>
            </w:r>
            <w:r>
              <w:rPr>
                <w:rFonts w:ascii="Times New Roman" w:hAnsi="Times New Roman"/>
                <w:szCs w:val="22"/>
              </w:rPr>
              <w:t>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 měsíců</w:t>
            </w:r>
          </w:p>
        </w:tc>
      </w:tr>
      <w:tr>
        <w:trPr>
          <w:trHeight w:val="3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Smluvní pokuta za prodlení s předáním Objednateli bankovní záruky za zajištění splnění smlouvy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2,9 % z požadované výše bankovní záruky za každý započatý den prodlení s předáním bankovní záruky za zajištění splnění smlouvy splňující požadavky Smlouvy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2,9 % z požadované výše bankovní záruky za každý započatý den prodlení s předáním bankovní záruky za odstranění vad splňující požadavky Smlouvy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30% přijaté smluvní částky bez DPH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uvedení do provo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a nedodržení Doby pro  dokončení Díl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 dokončení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Limit pojistného plnění ,,Pojištění odpovědnosti“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trike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20 mil. Kč 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3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InternetLink">
    <w:name w:val="Hyperlink"/>
    <w:rsid w:val="00a8180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.droznova@uskhk.eu" TargetMode="External"/><Relationship Id="rId3" Type="http://schemas.openxmlformats.org/officeDocument/2006/relationships/hyperlink" Target="http://eur-lex.europa.eu/legal-content/CS/AUTO/?uri=celex:32003H03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457706E-E2B7-40E3-B8A8-E04445640678}">
  <ds:schemaRefs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4</Pages>
  <Words>976</Words>
  <Characters>5866</Characters>
  <CharactersWithSpaces>6829</CharactersWithSpaces>
  <Paragraphs>13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0:00Z</dcterms:created>
  <dc:creator>Svatava Koubová</dc:creator>
  <dc:description/>
  <dc:language>en-US</dc:language>
  <cp:lastModifiedBy>Pavla Charvátová</cp:lastModifiedBy>
  <cp:lastPrinted>2016-07-27T08:59:00Z</cp:lastPrinted>
  <dcterms:modified xsi:type="dcterms:W3CDTF">2022-05-06T11:57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