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Rybník Smrkovák IV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298760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648</Characters>
  <CharactersWithSpaces>75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5-12T06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