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I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5</Words>
  <Characters>10828</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12T0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