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dřevin v lokalitě PP Na víně I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4594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12T06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