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6</Words>
  <Characters>10898</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2T06: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