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Rašelina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 biomasy na převážně podmáčených loukách na částech pozemkových parcel č. 130/1 a 130/4 v k. ú. Dlouhé.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seč od 1. 6. 2022 do 20. 7. 2022 a druhá seč od 1. 9. 2022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30/1 a 130/4 v k. ú. Dlouh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27</Words>
  <Characters>10780</Characters>
  <CharactersWithSpaces>1258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10T05: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