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Barbora Jaroš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0 045 128, email: </w:t>
      </w:r>
      <w:hyperlink r:id="rId2">
        <w:r>
          <w:rPr>
            <w:rStyle w:val="InternetLink"/>
            <w:rFonts w:eastAsia="Times New Roman" w:cs="Arial" w:ascii="Arial" w:hAnsi="Arial"/>
            <w:sz w:val="20"/>
            <w:szCs w:val="20"/>
            <w:lang w:eastAsia="cs-CZ"/>
          </w:rPr>
          <w:t>bjar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U Čtvrtečkova mlý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Barbora Jaroš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uční nebo malou mechanizací s výškou strniště 7 cm a odstranění pokosené biomasy mimo území přírodní památky a ochranné pásmo v souladu s platnou legislativo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7. 2022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p. č. 3017, 3020 a 3021 v k. ú. Dobřany a p. č. 3610, 3633 a 3635 v k. ú. Sněžn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r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30</Words>
  <Characters>10803</Characters>
  <CharactersWithSpaces>126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7: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