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likvidace výmladků z pařezů a úklid klestu v lokalitě PP Zbytka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a mechanické likvidaci výmladků z pařezů na pozemcích kolem pramene „Jezírko“ v přírodní rezervaci Zbytka na p.p.č. 1028/2, 1029/1 a 1026/4 v k.ú. Bohuslavice nad Metuj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15. 8. 2022 s dokončením celého díla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44</Words>
  <Characters>10880</Characters>
  <CharactersWithSpaces>1269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8: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