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ochranného pásma PP Cidlinský hřebe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7009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