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PP Uhřínov – Benátky </w:t>
              <w:br/>
              <w:t>– mozaiková seč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9568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