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ybník Jíkavec</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křovinořezem nebo ručně vedenou sekačkou v území přírodní památky Rybník Jíkavec.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v termínu od 1. 7. 2022 do 31. 7. 2022, druhá seč v termínu od 25.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78/2, 478/5, 478/3, 480/1, 480/2, 480/3, 485/1, 485/2, 485/5, 485/6, 492/1 v k. ú. Ohař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31</Words>
  <Characters>10804</Characters>
  <CharactersWithSpaces>126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