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cs="Arial" w:ascii="Arial" w:hAnsi="Arial"/>
          <w:sz w:val="20"/>
        </w:rPr>
        <w:t>RNDr. Tomáš Nose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7 949 537, email: </w:t>
      </w:r>
      <w:hyperlink r:id="rId2">
        <w:r>
          <w:rPr>
            <w:rStyle w:val="InternetLink"/>
            <w:rFonts w:eastAsia="Times New Roman" w:cs="Arial" w:ascii="Arial" w:hAnsi="Arial"/>
            <w:sz w:val="20"/>
            <w:szCs w:val="20"/>
            <w:lang w:eastAsia="cs-CZ"/>
          </w:rPr>
          <w:t>tnose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Farářova louka</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t xml:space="preserve">RNDr. Tomáš Nosek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lehkou mechanizací na části pozemku p. č. 583/1 v k. ú. Červená Třemešná o celkové výměře 0,7 ha ve dvou sečích.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první etapu v období od 1. 8. 2022 do 31. 8. 2022, druhou etapu v období od 15. 9. 2022 do 15. 10.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p. č. 583/1 v k. ú. Červená Třemešná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ose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Pages>
  <Words>1828</Words>
  <Characters>10787</Characters>
  <CharactersWithSpaces>1259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5-05T07:2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