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 Miletínská bažantnice – kosení, výřezy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7649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