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y dřevin v lokalitě PP Hřídelecká hůr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3869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5T07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