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02 118 495, email: </w:t>
      </w:r>
      <w:hyperlink r:id="rId2">
        <w:r>
          <w:rPr>
            <w:rStyle w:val="InternetLink"/>
            <w:rFonts w:eastAsia="Times New Roman" w:cs="Arial" w:ascii="Arial" w:hAnsi="Arial"/>
            <w:sz w:val="20"/>
            <w:szCs w:val="20"/>
            <w:lang w:eastAsia="cs-CZ"/>
          </w:rPr>
          <w:t>ibartosova@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a výřezy dřevin v lokalitě PP Hřídelecká hůra</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 xml:space="preserve">Ing. Ivana Bartošová, Ph.D.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vhodnou mechanizací (ruční nástroje a lehká technika) a redukci dřevitých nárostů motorovou pilou a křovinořezem na vymezených částech svažitých pozemků p. č. 397/1, 399/1, 407/1, 406, 409/1, 411/3, 408/3, 411/1, 411/4, 411/5, 405/1 a 402/1 v k. ú. Hřídelec.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 7. 2022 do 31. 10.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p. č. 397/1, 399/1, 407/1, 406, 409/1, 411/3, 408/3, 411/1, 411/4, 411/5, 405/1 a 402/1 v k. ú. Hřídelec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5</Pages>
  <Words>1854</Words>
  <Characters>10945</Characters>
  <CharactersWithSpaces>1277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5-05T07:0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