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bookmarkStart w:id="0" w:name="_Hlk84411189"/>
            <w:r>
              <w:rPr>
                <w:b/>
                <w:bCs/>
                <w:kern w:val="0"/>
                <w:sz w:val="28"/>
                <w:szCs w:val="24"/>
                <w:lang w:val="cs-CZ" w:eastAsia="en-US" w:bidi="ar-SA"/>
              </w:rPr>
              <w:t>Úpravy portálu digitální mapy veřejné správy – Nástroje pro tvorbu a údržbu územně analytických podkladů Královéhradeckého kraje</w:t>
            </w:r>
            <w:bookmarkEnd w:id="0"/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ind w:right="28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both"/>
      <w:rPr/>
    </w:pPr>
    <w:bookmarkStart w:id="1" w:name="_Hlk84421234"/>
    <w:r>
      <w:rPr/>
      <w:t xml:space="preserve">Příloha č. 1 Výzvy k podání nabídek k veřejné zakázce malého rozsahu: </w:t>
    </w:r>
    <w:r>
      <w:rPr>
        <w:szCs w:val="20"/>
      </w:rPr>
      <w:t>Úpravy portálu digitální mapy veřejné správy – Nástroje pro tvorbu a údržbu územně analytických podkladů Královéhradeckého kraje</w:t>
    </w:r>
    <w:bookmarkEnd w:id="1"/>
  </w:p>
  <w:p>
    <w:pPr>
      <w:pStyle w:val="Header"/>
      <w:ind w:hanging="142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jc w:val="both"/>
      <w:rPr/>
    </w:pPr>
    <w:bookmarkStart w:id="2" w:name="_Hlk84421234"/>
    <w:r>
      <w:rPr/>
      <w:t xml:space="preserve">Příloha č. 1 Výzvy k podání nabídek k veřejné zakázce malého rozsahu: </w:t>
    </w:r>
    <w:r>
      <w:rPr>
        <w:szCs w:val="20"/>
      </w:rPr>
      <w:t>Úpravy portálu digitální mapy veřejné správy – Nástroje pro tvorbu a údržbu územně analytických podkladů Královéhradeckého kraje</w:t>
    </w:r>
    <w:bookmarkEnd w:id="2"/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Slánková Pavla Ing.</cp:lastModifiedBy>
  <dcterms:modified xsi:type="dcterms:W3CDTF">2022-04-27T08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