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odernizace dílenského areálu SŠTŘ Nový Bydžov - Hlušice – projektová dokumentace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pro změnu stavby před dokončením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(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DZSP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)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inženýrské činnost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6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 k předmětné službě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/DPS/PD změny stavby před dokončením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yla již stavba realizována, tzn. zhotovena a schválena k trvalému užívání?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Byly podstatnou částí projekčních prací stavba nebo rekonstrukce dílen?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 zadávacích podmínek a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/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(nebo DZSP) a DPS v rámci stavby nebo rekonstrukce budovy občanské výstavby nebo budovy pro bydl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/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(nebo DZSP)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dále seznam techniků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osoby odpovědné za vedení díla – </w:t>
      </w:r>
      <w:r>
        <w:rPr>
          <w:rFonts w:cs="Arial" w:ascii="Arial" w:hAnsi="Arial"/>
          <w:b/>
          <w:color w:val="FF0000"/>
          <w:sz w:val="20"/>
          <w:szCs w:val="20"/>
        </w:rPr>
        <w:t>vedoucí projektant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xe v oboru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ojekčních prací, v rámci kterých výše uvedená poskytovala služby v pozici vedoucího projektanta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9202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b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191</Words>
  <Characters>7031</Characters>
  <CharactersWithSpaces>8206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05-04T1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