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Údolí Bystřice – střední část I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241564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1</Words>
  <Characters>661</Characters>
  <CharactersWithSpaces>77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04T05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