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Smrkovák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travního porostu na vymezených částech přírodní památky Rybník Smrkovák na p. p. č.1495/1, 433/1 v k. ú. Staré Smrkovice a p. p. č. 553/3 v k. ú. Vysoké Veselí,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Zhotovitel provede dílo dle této smlouvy v termínech dle specifikace uvedené v příloze č. 1 této smlouvy, a to první etapa od 1. 6. 2022 do 30. 6. 2022, druhá etapa od 15. 7. 2022 do 15. 8. 2022.</w:t>
      </w:r>
    </w:p>
    <w:p>
      <w:pPr>
        <w:pStyle w:val="Odstavec"/>
        <w:numPr>
          <w:ilvl w:val="0"/>
          <w:numId w:val="4"/>
        </w:numPr>
        <w:spacing w:lineRule="auto" w:line="276" w:before="120" w:after="120"/>
        <w:rPr>
          <w:rFonts w:ascii="Arial" w:hAnsi="Arial" w:cs="Arial"/>
          <w:color w:val="auto"/>
          <w:sz w:val="20"/>
          <w:lang w:val="cs-CZ"/>
        </w:rPr>
      </w:pPr>
      <w:r>
        <w:rPr>
          <w:rFonts w:cs="Arial" w:ascii="Arial" w:hAnsi="Arial"/>
          <w:color w:val="auto"/>
          <w:sz w:val="20"/>
          <w:lang w:val="cs-CZ"/>
        </w:rPr>
        <w:t xml:space="preserve">Místo plnění veřejné zakázky je na pozemcích p. č. 1495/1, 433/1 v k. ú. Staré Smrkovice a p. č. 553/3 v k. ú. Vysoké Veselí dle mapového zákresu v příloze č. 1.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e5384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5</Words>
  <Characters>10888</Characters>
  <CharactersWithSpaces>127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4T10: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