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tavební úpravy a změna užívání části objektu MŠ Slunečnice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ubjname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ateřská škola, Speciální základní škola a Praktická škola, Hradec Králové, příspěvková organizac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, IČO</w:t>
            </w:r>
            <w:bookmarkStart w:id="0" w:name="_Hlk101528462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62693514</w:t>
            </w:r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se sídlem </w:t>
            </w:r>
            <w:r>
              <w:rPr>
                <w:rStyle w:val="Tsubjname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radecká 1231/11b,</w:t>
              <w:br/>
              <w:t>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ýstavby či přestavby budovy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ýstavby či přestavby budovy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9077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subjname" w:customStyle="1">
    <w:name w:val="tsubjname"/>
    <w:basedOn w:val="DefaultParagraphFont"/>
    <w:qFormat/>
    <w:rsid w:val="009258a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749</Words>
  <Characters>4424</Characters>
  <CharactersWithSpaces>5163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otáková Jitka</cp:lastModifiedBy>
  <dcterms:modified xsi:type="dcterms:W3CDTF">2022-05-03T06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