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upervize pro pedagogické pracovníky v Královéhradeckém kraj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3112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94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za realizaci supervizí v Kč bez DPH</w:t>
            </w:r>
          </w:p>
        </w:tc>
        <w:tc>
          <w:tcPr>
            <w:tcW w:w="31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317214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944327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545</Words>
  <Characters>3220</Characters>
  <CharactersWithSpaces>3758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Matoušková Petra</cp:lastModifiedBy>
  <dcterms:modified xsi:type="dcterms:W3CDTF">2022-02-28T11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