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Technické požadavky - příloha Kupní smlouvy č.1</w:t>
      </w:r>
    </w:p>
    <w:p>
      <w:pPr>
        <w:pStyle w:val="NoSpacing"/>
        <w:ind w:left="1920" w:hanging="192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Veřejná zakázka: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Spacing"/>
        <w:ind w:right="-144" w:hanging="0"/>
        <w:jc w:val="center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„</w:t>
      </w:r>
      <w:bookmarkStart w:id="0" w:name="_Hlk39566670"/>
      <w:r>
        <w:rPr>
          <w:rFonts w:cs="Arial" w:ascii="Verdana" w:hAnsi="Verdana"/>
          <w:b/>
          <w:color w:val="000000"/>
          <w:sz w:val="18"/>
          <w:szCs w:val="18"/>
        </w:rPr>
        <w:t>Oblastní nemocnice Trutnov a.s.</w:t>
      </w:r>
      <w:bookmarkEnd w:id="0"/>
      <w:r>
        <w:rPr>
          <w:rFonts w:cs="Arial" w:ascii="Verdana" w:hAnsi="Verdana"/>
          <w:b/>
          <w:color w:val="000000"/>
          <w:sz w:val="18"/>
          <w:szCs w:val="18"/>
        </w:rPr>
        <w:t>- výpočetní tomograf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ymezuje níže </w:t>
      </w:r>
      <w:r>
        <w:rPr>
          <w:rFonts w:cs="Arial" w:ascii="Verdana" w:hAnsi="Verdana"/>
          <w:b/>
          <w:sz w:val="18"/>
          <w:szCs w:val="18"/>
        </w:rPr>
        <w:t>závazné charakteristiky a požadavky</w:t>
      </w:r>
      <w:r>
        <w:rPr>
          <w:rFonts w:cs="Arial" w:ascii="Verdana" w:hAnsi="Verdana"/>
          <w:sz w:val="18"/>
          <w:szCs w:val="18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Verdana" w:hAnsi="Verdana" w:cstheme="minorHAnsi"/>
          <w:b/>
          <w:sz w:val="18"/>
          <w:szCs w:val="18"/>
        </w:rPr>
        <w:t xml:space="preserve">. </w:t>
      </w:r>
      <w:r>
        <w:rPr>
          <w:rFonts w:ascii="Verdana" w:hAnsi="Verdana"/>
          <w:sz w:val="18"/>
          <w:szCs w:val="18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zené plnění musí splňovat technické požadavky dle platné legislativ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itle"/>
        <w:spacing w:before="12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1305"/>
        <w:gridCol w:w="3955"/>
      </w:tblGrid>
      <w:tr>
        <w:trPr>
          <w:tblHeader w:val="true"/>
        </w:trPr>
        <w:tc>
          <w:tcPr>
            <w:tcW w:w="438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Závazné charakteristiky a požadavky</w:t>
            </w:r>
          </w:p>
        </w:tc>
        <w:tc>
          <w:tcPr>
            <w:tcW w:w="130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Splnění požadavku ANO/NE</w:t>
            </w:r>
          </w:p>
        </w:tc>
        <w:tc>
          <w:tcPr>
            <w:tcW w:w="395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rychlý a výkonný systém výpočetní tomografie umožňující snímat min. 128 klinicky hodnotitelných řezů v ose Z na jednu rotaci 360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CT přístroj je vybaven moderním účinným systémem iterativní rekonstrukce a detektory poslední generace, pro maximální redukci dávky jak pro pacienta, tak případně pro zdravotnický personá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určený pro CT vyšetření zejména v oblasti traumatologické, neurologické, břišní a pánevní, plicní a gastroenterologické, a to včetně intervenčních výkonů a kompletního kardio vyšetření, vybavený inteligentním systémem redukce dávk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 xml:space="preserve">systém se skládá z vlastního CT přístroje s akviziční konzolí a </w:t>
            </w:r>
            <w:r>
              <w:rPr>
                <w:rFonts w:cs="Calibri" w:ascii="Verdana" w:hAnsi="Verdana"/>
                <w:bCs/>
                <w:kern w:val="0"/>
                <w:sz w:val="18"/>
                <w:szCs w:val="18"/>
                <w:lang w:val="cs-CZ" w:bidi="ar-SA"/>
              </w:rPr>
              <w:t xml:space="preserve">Multimodalitního nezávislého serverového portálu </w:t>
            </w: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 pracovními stanicem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bCs/>
                <w:kern w:val="0"/>
                <w:sz w:val="18"/>
                <w:szCs w:val="18"/>
                <w:lang w:val="cs-CZ" w:bidi="ar-SA"/>
              </w:rPr>
              <w:t>součástí dodávky je kompletní DICOM komunikace přístroje s nemocničním PACS systémem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Gantry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velikost otvoru gantry min. 80 c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klon gantry min. +/- 25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etekční systém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počet simultánně skenovaných řezů v ose Z min. 1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aximální šíře vrstvy v každé řadě matrixového detektoru (nominální kolimace) 0,65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celková efektivní šířka detektorového pole v izocentru min. 38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bookmarkStart w:id="1" w:name="_Hlk65689003"/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nastavitelná kolimace ve vyšetřovacím modu min. 128 x max. 0,65 mm</w:t>
            </w:r>
            <w:bookmarkEnd w:id="1"/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etektory poslední generace pro nejlepší detekci záření (např. Stellar, Gemstone, Purevision, NanoPanel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Rentgenka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tepelná kapacita anody rentgenky (nebo ekvivalent chladícího výkonu) min. 7,5 MHU /nebo ekvivalent k chladícímu výkonu min. 20 MHU/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Generátor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výkon generátoru min. 100 k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acientský stůl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nosnost pacientského stolu min. 290 k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kenovací rozsah pacientského stolu v ose Z min. 1750 c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rychlost posunu stolu při helikálním skenu min. 170 mm/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87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Skenovací parametry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aximální možné FOV</w:t>
              <w:tab/>
              <w:t>min. 500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nejkratší čas 360° rotace pro helikální skenování max. 0,35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ožné volby napětí min. 80 kV - 135 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aximální volitelný proud min. 700 m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maximální skenovací čas min. 80 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kenovací technika pro mozkovou perfuzi min. šíře 80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arametry zobrazení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rekonstrukční matrice min. 512 x 5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nejmenší nutná dávka v mGy pro nízkokontrastní rozlišení 5 mm @ 0,3 %, nebo 3 HU maximálně 11 mG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ktivní kolimátor (nástroj pro restrikci záření v okrajích, resp. mimo vyšetřované pole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Akviziční konzole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1 x monitor velikost min. 23“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operační paměť RAM - min. 16 G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úložná kapacita pro RAW data – min. 1000 G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utomatická optimalizace mA v průběhu skenová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utomatické nastavení kV před skenování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utomatická tvorba sérií MPR dle orgánových programů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náhledové zobrazení při skenování v reálném čas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edikované vyšetřovací protokoly pro dětské pacient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program optimalizace synchronizace podání kontrastní látky (bolus tracking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kenování srdce s EKG triggeringem včetně možnosti prospektivního hradlová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nejmodernější iterativní rekonstrukce (ASIR-V, IMR, AIDR3D ENHANCED, ADMIRE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rekonstrukční rychlost obrazu iterativní metodou z RAW dat (ASIR-V, IMR, AIDR3D ENHANCED, ADMIRE) min. 25 obr./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ožnost importu pacientských dat z RIS/HIS (DICOM Modality Worklist) a funkce DICOM Storage, Query/Retriev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W pro odstranění metalických artefaktů (O-MAR, iMAR, SEMAR, SmartMAR 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W pro rekonstrukce 2D, 3D, MPR, MPR curved, MPR thick, MIP, MinIP, V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W pro automatické odstraňování kost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3D kamera pro podporu správného nacentrování pacienta a detekci izocent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rchivační jednotka CD/DV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zálohování systému pomocí UPS s min. délkou zálohy 15 minu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Multimodalitní nezávislý serverový portál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možnost min. 10 pracovních míst a min. 6 současně pracujících uživatelů pro základní diagnostik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konfigurace pro server:</w:t>
              <w:tab/>
              <w:t>operační paměť min. 128 GB, kapacita HDD min. 4 T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icom Storage, Print, Q/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kompletní postprocessing-2D, 3D, MPR, MPR curved, MPR thick, MIP, MinIP, V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SW pro automatické odstraňování kost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virtuální kolonoskopie včetně automatické analýzy polypů, automatické subtrakce faecal tagging, virtuální disekce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CT angiografie zahrnující možnosti automatické vaskulární analýzy a kvantifikace stenóz, curved reconstruction, plánování endovaskulárních výkonů (tj. automatické trasování středu lumina)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SW pro hodnocení vyšetření srdce – Calcium Score, věnčitých tepen a pro funkční analýzu srdce 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volumové 3D kalkulace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segmentace a analýza plicních uzlů včetně automatického srovnání změny velikosti lézí v čase, automatické vyhledávání plicních uzlů (CAD)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objemová perfuze pro mozek včetně korekce pohybu, s automatickou analýzou objemu infarktu a ischemií ohrožené tkáně v objemu minimálně 80 mm pro min. 2 současně pracující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>SW pro podporu hodnocení MR vyšetření různých anatomických oblas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Základní operace s daty, jako sčítání, odčítání, násobení, dělení. Elastická korekce pohybu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automatické sestavování anatomických nebo angiografických kompozitních MR obrazů z několika sousedících koronálních nebo sagitálních obrazů pro účely prezentace a dalšího vyhodnocování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MR SW pro specializované hodnocení perfuze mozku s výpočtem parametrů relMTT, relCV, relCBF, TTP a PBP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>MR SW pro specializované hodnocení perfuze s výpočtem podle kvantitativního modelu: wash-in, wash-out, iAUC, TTP, AT, PEI I Toftova modelu: Ktrans, Kep, V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hodnocení a výpočet diferencí mezi dvěma datasety s rozdílným kontrastem, například perfuze/difuze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cs="Arial" w:ascii="Verdana" w:hAnsi="Verdana"/>
                <w:color w:val="000000" w:themeColor="text1"/>
                <w:kern w:val="0"/>
                <w:sz w:val="18"/>
                <w:szCs w:val="18"/>
                <w:lang w:val="cs-CZ" w:eastAsia="sk-SK" w:bidi="ar-SA"/>
              </w:rPr>
              <w:t xml:space="preserve">poloautomatická segmentace a volumetrické hodnocení lézí z MR obrazů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 xml:space="preserve">vyhodnocení MR spektroskopických měření SVS I CSI 2D a 3D, </w:t>
            </w:r>
            <w:r>
              <w:rPr>
                <w:rFonts w:cs="Calibri" w:ascii="Verdana" w:hAnsi="Verdana"/>
                <w:color w:val="000000" w:themeColor="text1"/>
                <w:kern w:val="0"/>
                <w:sz w:val="18"/>
                <w:szCs w:val="18"/>
                <w:lang w:val="cs-CZ" w:bidi="ar-SA"/>
              </w:rPr>
              <w:t>pro min. 1 pracujícího uživate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icom Storage, Print, Q/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racovní stanice: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odání 4 pracovních stanic pro práci s portálovým serverem vybavených dvěma monitory 24“, 2MP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operační paměť RAM - min. 32 G 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úložná kapacita SSD – min. 500 G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odání 1 pracovní  stanice pro práci s portálovým serverem vybavené jedním monitorem 30“, 6MP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operační paměť RAM - min. 32 G 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úložná kapacita SSD – min. 500 G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říslušenství: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Verdana" w:hAnsi="Verdana" w:eastAsia="Times New Roman" w:cs="Calibri"/>
                <w:sz w:val="18"/>
                <w:szCs w:val="18"/>
                <w:lang w:val="cs-CZ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bidi="ar-SA"/>
              </w:rPr>
              <w:t>fantomy, jejich držáky a ostatní pomůcky pro provádění zkoušek provozní stálosti doporučených výrobce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případné potřebné kotevní komponenty, podlahové kabelové trasy, elektrický rozvaděč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veškeré nutné stavební úpravy pro instalaci C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chladící jednotka pro odvod tepla vyzářeného CT přístroje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interkom mezi ovladovnou a vyšetřovn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automatický tříhlavý tlakový infuzní injektor pro podání kontrastní látky a fyziologického roztoku, plně synchronizovaný s CT tomografem (automatický start), ovládání z vyšetřovny i ovládací místnosti, bezdrátový systém, síťové i bateriové napájení, příslušenství pro detekci extravaza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podlahové provede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kern w:val="0"/>
                <w:sz w:val="18"/>
                <w:szCs w:val="18"/>
                <w:lang w:val="cs-CZ" w:bidi="ar-SA"/>
              </w:rPr>
              <w:t>Demontáž, vymístění a odkoupení stávajícího C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kern w:val="0"/>
                <w:sz w:val="18"/>
                <w:szCs w:val="18"/>
                <w:lang w:val="cs-CZ" w:bidi="ar-SA"/>
              </w:rPr>
              <w:t>(doplní dodavatel)</w:t>
            </w:r>
          </w:p>
        </w:tc>
      </w:tr>
    </w:tbl>
    <w:p>
      <w:pPr>
        <w:pStyle w:val="Normal"/>
        <w:ind w:right="-289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right="-289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Tolerance na číselné parametry, které nejsou označeny jako maximální či minimální je +/- 10 %.</w:t>
      </w:r>
    </w:p>
    <w:p>
      <w:pPr>
        <w:pStyle w:val="Normal"/>
        <w:ind w:right="-289" w:hanging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6030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íloha č.5 ZD – Oblastní nemocnice Trutnov a.s. – výpočetní tomogra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9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0234"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4043"/>
    <w:pPr>
      <w:keepNext w:val="tru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19c2"/>
    <w:pPr>
      <w:keepNext w:val="true"/>
      <w:shd w:val="clear" w:color="auto" w:fill="E0D8E8"/>
      <w:jc w:val="both"/>
      <w:outlineLvl w:val="2"/>
    </w:pPr>
    <w:rPr>
      <w:rFonts w:ascii="Calibri" w:hAnsi="Calibri" w:cs="Arial"/>
      <w:b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c19c2"/>
    <w:pPr>
      <w:keepNext w:val="true"/>
      <w:outlineLvl w:val="3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cf49a7"/>
    <w:rPr>
      <w:rFonts w:ascii="Tahoma" w:hAnsi="Tahoma" w:eastAsia="Times New Roman" w:cs="Tahoma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f49a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cb74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07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07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01f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8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48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48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0234"/>
    <w:rPr>
      <w:rFonts w:ascii="Times New Roman" w:hAnsi="Times New Roman" w:eastAsia="Times New Roman" w:cs="Times New Roman"/>
      <w:b/>
      <w:bC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4043"/>
    <w:rPr>
      <w:rFonts w:ascii="Times New Roman" w:hAnsi="Times New Roman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19c2"/>
    <w:rPr>
      <w:rFonts w:ascii="Calibri" w:hAnsi="Calibri" w:eastAsia="Times New Roman" w:cs="Arial"/>
      <w:b/>
      <w:sz w:val="32"/>
      <w:szCs w:val="32"/>
      <w:shd w:fill="E0D8E8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c19c2"/>
    <w:rPr>
      <w:rFonts w:ascii="Calibri" w:hAnsi="Calibri" w:eastAsia="Times New Roman" w:cs="Calibri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f49a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cf49a7"/>
    <w:pPr>
      <w:ind w:right="-289" w:hanging="0"/>
      <w:jc w:val="both"/>
    </w:pPr>
    <w:rPr>
      <w:rFonts w:ascii="Tahoma" w:hAnsi="Tahoma" w:cs="Tahoma"/>
    </w:rPr>
  </w:style>
  <w:style w:type="paragraph" w:styleId="Title">
    <w:name w:val="Title"/>
    <w:basedOn w:val="Normal"/>
    <w:link w:val="NzevChar"/>
    <w:uiPriority w:val="99"/>
    <w:qFormat/>
    <w:rsid w:val="00cf49a7"/>
    <w:pPr>
      <w:jc w:val="center"/>
    </w:pPr>
    <w:rPr>
      <w:b/>
      <w:bCs/>
      <w:sz w:val="28"/>
      <w:szCs w:val="28"/>
    </w:rPr>
  </w:style>
  <w:style w:type="paragraph" w:styleId="HTextFormat" w:customStyle="1">
    <w:name w:val="H-TextFormat"/>
    <w:next w:val="Normal"/>
    <w:uiPriority w:val="99"/>
    <w:qFormat/>
    <w:rsid w:val="00cf49a7"/>
    <w:pPr>
      <w:widowControl w:val="false"/>
      <w:bidi w:val="0"/>
      <w:spacing w:lineRule="auto" w:line="240" w:before="0" w:after="0"/>
      <w:jc w:val="left"/>
    </w:pPr>
    <w:rPr>
      <w:rFonts w:ascii="Arial" w:hAnsi="Arial" w:eastAsia="宋体" w:cs="Arial" w:eastAsiaTheme="minorEastAsia"/>
      <w:color w:val="auto"/>
      <w:kern w:val="0"/>
      <w:sz w:val="22"/>
      <w:szCs w:val="22"/>
      <w:u w:val="none" w:color="00000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079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079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01f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731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48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482f"/>
    <w:pPr/>
    <w:rPr>
      <w:b/>
      <w:bCs/>
    </w:rPr>
  </w:style>
  <w:style w:type="paragraph" w:styleId="NoSpacing">
    <w:name w:val="No Spacing"/>
    <w:uiPriority w:val="1"/>
    <w:qFormat/>
    <w:rsid w:val="00cf0c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43</Words>
  <Characters>9106</Characters>
  <CharactersWithSpaces>106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6:00Z</dcterms:created>
  <dc:creator/>
  <dc:description/>
  <cp:keywords>C_Unrestricted</cp:keywords>
  <dc:language>en-US</dc:language>
  <cp:lastModifiedBy/>
  <dcterms:modified xsi:type="dcterms:W3CDTF">2022-04-20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MSIP_Label_a3d8c6b1-d8ce-4831-b4d5-1e84a25cc0cb_ActionId">
    <vt:lpwstr>5814f59d-f46c-46f3-bbf1-a037f5a17143</vt:lpwstr>
  </property>
  <property fmtid="{D5CDD505-2E9C-101B-9397-08002B2CF9AE}" pid="5" name="MSIP_Label_a3d8c6b1-d8ce-4831-b4d5-1e84a25cc0cb_ContentBits">
    <vt:lpwstr>0</vt:lpwstr>
  </property>
  <property fmtid="{D5CDD505-2E9C-101B-9397-08002B2CF9AE}" pid="6" name="MSIP_Label_a3d8c6b1-d8ce-4831-b4d5-1e84a25cc0cb_Enabled">
    <vt:lpwstr>true</vt:lpwstr>
  </property>
  <property fmtid="{D5CDD505-2E9C-101B-9397-08002B2CF9AE}" pid="7" name="MSIP_Label_a3d8c6b1-d8ce-4831-b4d5-1e84a25cc0cb_Method">
    <vt:lpwstr>Standard</vt:lpwstr>
  </property>
  <property fmtid="{D5CDD505-2E9C-101B-9397-08002B2CF9AE}" pid="8" name="MSIP_Label_a3d8c6b1-d8ce-4831-b4d5-1e84a25cc0cb_Name">
    <vt:lpwstr>Unrestricted</vt:lpwstr>
  </property>
  <property fmtid="{D5CDD505-2E9C-101B-9397-08002B2CF9AE}" pid="9" name="MSIP_Label_a3d8c6b1-d8ce-4831-b4d5-1e84a25cc0cb_SetDate">
    <vt:lpwstr>2022-02-04T08:48:12Z</vt:lpwstr>
  </property>
  <property fmtid="{D5CDD505-2E9C-101B-9397-08002B2CF9AE}" pid="10" name="MSIP_Label_a3d8c6b1-d8ce-4831-b4d5-1e84a25cc0cb_SiteId">
    <vt:lpwstr>5dbf1add-202a-4b8d-815b-bf0fb024e033</vt:lpwstr>
  </property>
  <property fmtid="{D5CDD505-2E9C-101B-9397-08002B2CF9AE}" pid="11" name="_NewReviewCycle">
    <vt:lpwstr/>
  </property>
  <property fmtid="{D5CDD505-2E9C-101B-9397-08002B2CF9AE}" pid="12" name="sodocoClasId">
    <vt:r8>0</vt:r8>
  </property>
  <property fmtid="{D5CDD505-2E9C-101B-9397-08002B2CF9AE}" pid="13" name="sodocoClasLang">
    <vt:lpwstr>Unrestricted</vt:lpwstr>
  </property>
  <property fmtid="{D5CDD505-2E9C-101B-9397-08002B2CF9AE}" pid="14" name="sodocoClasLangId">
    <vt:r8>0</vt:r8>
  </property>
</Properties>
</file>