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284 Nová Paka – Lomnická ulice“</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1</Words>
  <Characters>2366</Characters>
  <CharactersWithSpaces>2762</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2-03-24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