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Nová Paka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ukelské náměstí 39, 509 24 Nová Paka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Nová Paka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ukelské náměstí 39, 509 24 Nová Paka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37</Words>
  <Characters>3765</Characters>
  <CharactersWithSpaces>439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2-03-24T14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