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284 Nová Paka – Lomnická ul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284 Nová Paka – Lomnická ul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2</Words>
  <Characters>3788</Characters>
  <CharactersWithSpaces>442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2-03-24T13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