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84 Nová Paka – Lomnická uli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Město Nová Paka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Dukelské náměstí 39, 509 24 Nová Paka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  <w:bCs/>
        </w:rPr>
        <w:t>31.10.2022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284 Nová Paka – Lomnická uli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Nová Pa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ukelské náměst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9 24 Nová Paka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2"/>
              </w:rPr>
            </w:pPr>
            <w:r>
              <w:rPr>
                <w:rFonts w:ascii="Times New Roman" w:hAnsi="Times New Roman"/>
                <w:bCs/>
                <w:szCs w:val="22"/>
              </w:rPr>
              <w:t xml:space="preserve">Jméno a adresa Správce stavby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Nová Pa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ukelské náměst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9 24 Nová Pa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Ladislav Stuchl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: 493 760 21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stuchlik@munovapaka.cz</w:t>
              </w:r>
            </w:hyperlink>
            <w:r>
              <w:rPr>
                <w:rFonts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73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3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Smluvní pokuta za prodlení s předáním Objednateli bankovní záruky za zajištění splnění smlouv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2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2 % z požadované výše bankovní záruky za každý započatý den prodlení s předáním bankovní záruky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sid w:val="00eb470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b470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chlik@munovapaka.cz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4</Pages>
  <Words>916</Words>
  <Characters>5435</Characters>
  <CharactersWithSpaces>6339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2-04-28T09:10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