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29-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236</Words>
  <Characters>7298</Characters>
  <CharactersWithSpaces>85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4-01T1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