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– II/303 Nácho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0.09.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120" w:after="12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– II/303 Nácho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Pavla Čern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723 757 169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  <w:noBreakHyphen/>
              <w:t>mail: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rena.vaneckova@uskhk.eu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,4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,4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3965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vaneckova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981</Words>
  <Characters>5875</Characters>
  <CharactersWithSpaces>6843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04-28T05:27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