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DROBNÉ TECHNICKÉ PARAMETR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ořízení techniky – nákladní vozidlo s nosičem kontejnerů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ZENÝ STROJ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rob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označ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sloupce </w:t>
      </w:r>
      <w:r>
        <w:rPr>
          <w:rFonts w:cs="Calibri" w:ascii="Calibri" w:hAnsi="Calibri"/>
          <w:b/>
          <w:sz w:val="22"/>
          <w:szCs w:val="22"/>
        </w:rPr>
        <w:t xml:space="preserve">„nabídka účastníka“ </w:t>
      </w:r>
      <w:r>
        <w:rPr/>
        <w:t>v níže uvedené tabulce uveďte skutečnou hodnotu vámi nabízeného zařízení, popřípadě uveďte jednu z možností ANO/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99"/>
        <w:gridCol w:w="2556"/>
        <w:gridCol w:w="2304"/>
      </w:tblGrid>
      <w:tr>
        <w:trPr>
          <w:trHeight w:val="3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– požadavek zadavatel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fika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a účastníka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150 k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ivý mo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750 N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h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háněná ko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x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ávěrka diferenciál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vodové ústroj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aze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chanické </w:t>
            </w:r>
            <w:r>
              <w:rPr>
                <w:rFonts w:cs="Calibri" w:ascii="Calibri" w:hAnsi="Calibri"/>
                <w:sz w:val="20"/>
                <w:szCs w:val="20"/>
              </w:rPr>
              <w:t>(min. 6 stupňů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pořádán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e vozid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vozek s kabinou a zařízením pro nakládání a převoz kontejner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oseri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míst k seze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klení zadní části kabi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zpečnos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, ES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d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toučov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dování jízdních pruh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zový brzdový systé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vuková signalizace při couvá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bav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etní opěrky sedačky řidič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ální tachogra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jovač bateri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hřívaná zrcát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cké ovládání ok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ma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matiza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ální zamykání na 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ní nárazník – ocelov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ní nárazník – válcov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ruže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ieliptická pe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rmální sk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ovací klí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kus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ehřev pali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 blu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 30 litrů, předehřívaná nádr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á hmotnos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tu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řízení pro nakládání a převoz kontejner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é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ákový s hydraulickým pohon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ální výkon zdvih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00 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ládá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kabiny řidič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ečnos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ištění kontejneru včetně kontrol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ištění chybného úkonu obsluh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ální délka kontejner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ožení kontejner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6 - bodov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ška háku ve sklopené poloz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íl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1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2-04-27T09:45:00Z</dcterms:modified>
  <cp:revision>9</cp:revision>
  <dc:subject/>
  <dc:title/>
</cp:coreProperties>
</file>