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Společné datové prostředí (CDE – Common Data Environment) pro pilotní projekt Královéhradeckého kraje s využitím metody BIM (Building Information Modeling)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585 000 Kč bez DPH včetně vyhrazené změny závazk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450 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 bez vyhrazené změny závazk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 seznam významných služeb</w:t>
      </w:r>
      <w:r>
        <w:rPr>
          <w:rFonts w:cs="Arial" w:ascii="Palatino Linotype" w:hAnsi="Palatino Linotype"/>
        </w:rPr>
        <w:t xml:space="preserve"> poskytnutých nejdéle </w:t>
      </w:r>
      <w:r>
        <w:rPr>
          <w:rFonts w:cs="Arial" w:ascii="Palatino Linotype" w:hAnsi="Palatino Linotype"/>
          <w:b/>
        </w:rPr>
        <w:t>za poslední tři (3) roky</w:t>
      </w:r>
      <w:r>
        <w:rPr>
          <w:rFonts w:cs="Arial" w:ascii="Palatino Linotype" w:hAnsi="Palatino Linotype"/>
        </w:rPr>
        <w:t xml:space="preserve"> před zahájením zadávacího řízení včetně uvedení rozsahu, ceny, doby plnění a identifikace objednatele, přičemž z tohoto seznamu vyplývá realizace alespoň: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tří (3) zakázek na službu, jejímž předmětem bylo poskytnutí softwarového nástroje (licence) – zajištění Společného datového prostředí (CDE – Common Data Enviroment), pro realizaci projektu s minimálními celkovými investičními náklady 10 mil. Kč bez DPH za každou z těchto zakázek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ankce proti Rusku v oblasti veřejných zakázek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ředkládá čestné prohlášení o neexistenci důvodů, pro které by nebylo možné mu zadat veřejnou zakázku ve smyslu níže uvedeného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azbě na Nařízení Rady (EU) 2022/576 ze dne 8. dubna 2022, kterým se mění nařízení (EU) č. 833/2014 o omezujících opatřeních vzhledem k činnostem Ruska destabilizujícím situaci na Ukrajině (dostupné zde) není zadavatel oprávněn zadat veřejnou zakázku: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 jakémukoli ruskému státnímu příslušníkovi, fyzické či právnické osobě nebo subjektu či orgánu se sídlem v Rusku,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fyzické nebo právnické osobě, subjektu nebo orgánu, které jednají jménem nebo na pokyn některého ze subjektů uvedených v písmeni a) nebo b) tohoto odstavce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2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ListParagraph"/>
        <w:numPr>
          <w:ilvl w:val="0"/>
          <w:numId w:val="4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2065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6</Pages>
  <Words>1194</Words>
  <Characters>7045</Characters>
  <CharactersWithSpaces>8223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Bučková Jitka Mgr.</cp:lastModifiedBy>
  <dcterms:modified xsi:type="dcterms:W3CDTF">2022-04-21T19:1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