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ašeli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4440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26T1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