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Rašelin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Mgr. Kateřina Pospíši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úklid biomasy na převážně podmáčených loukách na částech pozemkových parcel č. 130/1 a 130/4 v k. ú. Dlouhé.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první seč od 1. 6. 2022 do 20. 7. 2022 a druhá seč od 1. 9. 2022 do 15.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30/1 a 130/4 v k. ú. Dlouhé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826</Words>
  <Characters>10778</Characters>
  <CharactersWithSpaces>1257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4-26T10: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