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44</Words>
  <Characters>10880</Characters>
  <CharactersWithSpaces>126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19T1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