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Dymokursko-Bahenské louky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w:t>
      </w:r>
      <w:r>
        <w:rPr>
          <w:rFonts w:eastAsia="MS Gothic" w:cs="Arial" w:ascii="Arial" w:hAnsi="Arial"/>
          <w:bCs/>
          <w:kern w:val="2"/>
          <w:sz w:val="20"/>
          <w:szCs w:val="32"/>
          <w:lang w:eastAsia="ar-SA"/>
        </w:rPr>
        <w:t>pokosení travního porostu včetně odstranění a odvozu vzniklé biomasy z území přírodní památky Dymokursko – Bahenské louky</w:t>
      </w:r>
      <w:r>
        <w:rPr>
          <w:rFonts w:cs="Arial" w:ascii="Arial" w:hAnsi="Arial"/>
          <w:sz w:val="20"/>
          <w:szCs w:val="20"/>
        </w:rPr>
        <w:t>. Práce budou realizovány na částech pozemků p. č. 984 a 988 v k. ú. Děten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první etapa od 15. 6. 2022 do 15. 7. 2022, druhá etapa od 1. 8. 2022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984 a 988 k. ú. Děte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34</Words>
  <Characters>10822</Characters>
  <CharactersWithSpaces>1263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4-19T11: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