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 dřevin v lokalitě PP Na víně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vyřezání (2x ročně) zmlazených náletových dřevin včetně chemického ošetření pařízků v poměrně strmé stráni na vymezených částech přírodní památky Na víně na p. p. č. 1000, 998/1, 996, 995/1, 995/2, 994/1, 994/2, 993, 992/1, 992/2 v k. ú. Újezd pod Troskami.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1.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000, 998/1, 996, 995/1, 995/2, 994/1, 994/2, 993, 992/1, 992/2 v k. ú. Újezd pod Troskami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6</Words>
  <Characters>10898</Characters>
  <CharactersWithSpaces>1271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19T1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