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31 Nemojov – Starobucké Debrné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 xml:space="preserve">Obec Nemojov </w:t>
      </w:r>
    </w:p>
    <w:p>
      <w:pPr>
        <w:pStyle w:val="Normal"/>
        <w:ind w:left="2160" w:firstLine="6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lní Nemojov 13, 544 61 Nemoj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Nemoj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lní Nemojov 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 61 Nemojov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Nemoj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lní Nemojov 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 61 Nemoj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vid Pěnička, starosta ob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37 444 24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starosta@nemojov.co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272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934</Words>
  <Characters>5483</Characters>
  <CharactersWithSpaces>6405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4-14T07:1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