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 xml:space="preserve">III/29931 Nemojov – Starobucké Debrné 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8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29931 Nemojov – Starobucké Debrné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Kašpar, DiS.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tel: </w:t>
            </w:r>
            <w:r>
              <w:rPr>
                <w:sz w:val="22"/>
                <w:szCs w:val="22"/>
              </w:rPr>
              <w:t>725 785 627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jaroslav.kaspar@uskhk.e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 Jakwerth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tel: </w:t>
            </w:r>
            <w:r>
              <w:rPr>
                <w:sz w:val="22"/>
                <w:szCs w:val="22"/>
              </w:rPr>
              <w:t>702 064 770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daniel.jakwerth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2720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aspar@uskhk.eu" TargetMode="External"/><Relationship Id="rId3" Type="http://schemas.openxmlformats.org/officeDocument/2006/relationships/hyperlink" Target="mailto:daniel.jakwerth@uskhk.eu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006</Words>
  <Characters>6075</Characters>
  <CharactersWithSpaces>7067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04-12T09:3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