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d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Přístroje intenzivní péče o novorozence – část 4“ - Přístroj resuscitační pro novorozence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,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192</Words>
  <Characters>1264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Sabina Zoulová</cp:lastModifiedBy>
  <cp:lastPrinted>2015-12-15T12:43:00Z</cp:lastPrinted>
  <dcterms:modified xsi:type="dcterms:W3CDTF">2022-03-17T1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