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</w:rPr>
        <w:t>Příloha č. 4c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řístroje intenzivní péče o novorozence – část 3“ - Inkubátory novorozeneck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 / DIČ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výše uvedený dodavatel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významných dodávek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ředkládám níže seznam významných dodávek a čestně prohlašuji, že výše uvedený dodavatel tyto realizoval a dokončil v období posledních 3 let přede dnem zahájení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v seznamu významných dodávek uvést minimálně 2 (dvě) významné dodávky v celkovém finančním objemu nejméně </w:t>
      </w:r>
      <w:r>
        <w:rPr>
          <w:rFonts w:cs="Arial" w:ascii="Arial" w:hAnsi="Arial"/>
          <w:iCs/>
          <w:sz w:val="20"/>
          <w:szCs w:val="20"/>
        </w:rPr>
        <w:t>753.400</w:t>
      </w:r>
      <w:r>
        <w:rPr>
          <w:rFonts w:cs="Arial" w:ascii="Arial" w:hAnsi="Arial"/>
          <w:sz w:val="20"/>
          <w:szCs w:val="20"/>
        </w:rPr>
        <w:t>,- Kč bez DPH (rozuměno za všechny významné dodávky v celkovém součtu). Účastník uvede minimálně dvě významné dodávky, tj. do splnění uvedeného finančního objemu může uvést více než dvě dodávky, přičemž maximální počet významných dodávek, kterými musí účastník spl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t požadovaný finanční objem, není omezen. Bližší specifikace významných dodávek viz odst. 8.3.1 Zadávací dokumentac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 a/nebo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Dodávka nového/nových…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 a rok ukončení plnění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2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 a/nebo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Dodávka nového/nových…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 a rok ukončení plnění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814811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089017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4730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9B091F-64F4-480C-9DB7-E765CE09A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57</Words>
  <Characters>2301</Characters>
  <CharactersWithSpaces>2653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3:00Z</dcterms:created>
  <dc:creator>Snoopy</dc:creator>
  <dc:description/>
  <dc:language>en-US</dc:language>
  <cp:lastModifiedBy>Sabina Zoulová</cp:lastModifiedBy>
  <cp:lastPrinted>2020-03-03T09:23:00Z</cp:lastPrinted>
  <dcterms:modified xsi:type="dcterms:W3CDTF">2022-03-17T15:48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