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b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Přístroje intenzivní péče o novorozence – část 2“ - Lůžko vyhřívané pro novorozence s fototerapi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284.600</w:t>
      </w:r>
      <w:bookmarkStart w:id="0" w:name="_GoBack"/>
      <w:bookmarkEnd w:id="0"/>
      <w:r>
        <w:rPr>
          <w:rFonts w:cs="Arial" w:ascii="Arial" w:hAnsi="Arial"/>
          <w:sz w:val="20"/>
          <w:szCs w:val="20"/>
        </w:rPr>
        <w:t>,-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78382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625266"/>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Plain Text" w:unhideWhenUsed="0"/>
    <w:lsdException w:name="annotation subject"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1AA2BC-60EE-466A-BF29-3547A55FA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61</Words>
  <Characters>2318</Characters>
  <CharactersWithSpaces>2674</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Sabina Zoulová</cp:lastModifiedBy>
  <cp:lastPrinted>2020-03-03T09:23:00Z</cp:lastPrinted>
  <dcterms:modified xsi:type="dcterms:W3CDTF">2022-03-17T15:49:00Z</dcterms:modified>
  <cp:revision>1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