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a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Přístroje intenzivní péče o novorozence – část 1“ - Lůžko resuscitační pro novorozence</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Zadavatel požaduje v seznamu významných dodávek uvést minimálně 2 (dvě) významné dodávky v celkovém finančním objemu nejméně 689.500,-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1: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2: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bookmarkStart w:id="0" w:name="_GoBack"/>
      <w:bookmarkStart w:id="1" w:name="_GoBack"/>
      <w:bookmarkEnd w:id="1"/>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579343"/>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453193"/>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Plain Text" w:unhideWhenUsed="0"/>
    <w:lsdException w:name="annotation subject" w:unhideWhenUsed="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8738C1-D088-4BCC-8B42-687134BC6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359</Words>
  <Characters>2309</Characters>
  <CharactersWithSpaces>2663</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Sabina Zoulová</cp:lastModifiedBy>
  <cp:lastPrinted>2020-03-03T09:23:00Z</cp:lastPrinted>
  <dcterms:modified xsi:type="dcterms:W3CDTF">2022-03-17T15:43:00Z</dcterms:modified>
  <cp:revision>10</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