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b/>
          <w:sz w:val="24"/>
        </w:rPr>
        <w:t>NÁZEV STAVBY:</w:t>
        <w:tab/>
        <w:t>II/295 Špindlerův Mlýn - Skalní svah „U Přehrady Labská“ a „U  Garáží“ – odstranění havarijního stavu 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cena hlavních částí stavby bez DPH </w:t>
        <w:tab/>
        <w:tab/>
        <w:tab/>
        <w:tab/>
        <w:t>_____________</w:t>
        <w:tab/>
        <w:t xml:space="preserve">korun českých </w:t>
      </w:r>
    </w:p>
    <w:p>
      <w:pPr>
        <w:pStyle w:val="Export0"/>
        <w:rPr/>
      </w:pPr>
      <w:r>
        <w:rPr>
          <w:rFonts w:cs="Times New Roman" w:ascii="Times New Roman" w:hAnsi="Times New Roman"/>
          <w:lang w:val="cs-CZ"/>
        </w:rPr>
        <w:t>rezerva (5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ena vč. rezervy bez DPH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</w:t>
        <w:tab/>
        <w:tab/>
        <w:tab/>
        <w:tab/>
        <w:t>________________</w:t>
        <w:tab/>
        <w:t>korun českých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0. 10. 2014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II/295 Špindlerův Mlýn - Skalní svah „U Přehrady Labská“ a „U  Garáží“ – odstranění havarijního stavu 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22.9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2.11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14.12.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6týdnů + 6 tý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>Hlavní inženýr stavby:</w:t>
        <w:tab/>
        <w:tab/>
        <w:tab/>
        <w:tab/>
        <w:tab/>
        <w:t>Ing. Karel Charousek, tel: 495 540 258</w:t>
      </w:r>
    </w:p>
    <w:p>
      <w:pPr>
        <w:pStyle w:val="Normal"/>
        <w:ind w:left="496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ind w:left="5672"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0" w:hanging="5670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Technický dozor stavebníka:</w:t>
        <w:tab/>
        <w:t xml:space="preserve">Mgr. Jiří Novotný,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jiri.novotny@suskhk.cz</w:t>
        </w:r>
      </w:hyperlink>
      <w:r>
        <w:rPr>
          <w:rFonts w:cs="Times New Roman" w:ascii="Times New Roman" w:hAnsi="Times New Roman"/>
          <w:szCs w:val="22"/>
        </w:rPr>
        <w:t>,  tel: 499 739 317, SÚS Královéhradeckého kraje a.s., středisko Trutnov, ul. Sportovní čp. 508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za nesplnění termí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 nebo jiného postupného</w:t>
      </w:r>
      <w:r>
        <w:rPr>
          <w:rFonts w:cs="Times New Roman" w:ascii="Times New Roman" w:hAnsi="Times New Roman"/>
          <w:color w:val="0000CC"/>
        </w:rPr>
        <w:t xml:space="preserve">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termínu plnění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ab/>
        <w:t>7.4</w:t>
        <w:tab/>
        <w:tab/>
        <w:t xml:space="preserve">0,2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>9.1 24 měsíců počítaných od data  uvedeného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ovotny@susk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1:00Z</dcterms:created>
  <dc:creator>Svatava Koubová</dc:creator>
  <dc:description/>
  <cp:keywords/>
  <dc:language>en-US</dc:language>
  <cp:lastModifiedBy>Jitka Bučková</cp:lastModifiedBy>
  <cp:lastPrinted>2012-10-12T07:45:00Z</cp:lastPrinted>
  <dcterms:modified xsi:type="dcterms:W3CDTF">2014-09-04T12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