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 instalace dekontaminačního přístroje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"/>
        <w:gridCol w:w="7086"/>
        <w:gridCol w:w="2269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lková nabídková cena dodávky dekontaminačního přístroje (v Kč bez DPH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lková nabídková cena průměrných měsíčních provozních nákladů (v 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3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 instalace dekontaminačního přístroj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71</Words>
  <Characters>1600</Characters>
  <CharactersWithSpaces>1868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4-03T22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