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pagační předměty pro I-KAP KHK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  <w:br/>
              <w:t>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oužije tabulku tolikrát, aby celkový součet dodávek dosáhnul minimálního limitu dle zadávací dokumentace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32305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58</Words>
  <Characters>3295</Characters>
  <CharactersWithSpaces>3846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Váša Luděk Ing.</cp:lastModifiedBy>
  <dcterms:modified xsi:type="dcterms:W3CDTF">2022-03-31T0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